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ven Deadly Wastes</w:t>
      </w:r>
    </w:p>
    <w:p>
      <w:pPr>
        <w:pStyle w:val="Normal"/>
        <w:jc w:val="center"/>
        <w:rPr/>
      </w:pPr>
      <w:r>
        <w:rPr/>
        <w:t>(Think people, materials and information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verprodu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ing more than is needed (or too soon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s in manufacturing; paper or information in th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establish a work sequence; create signals to prevent early processing; create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a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ing for anything - people, materials, machines, paper,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y to detect; Causes workflow to stop/idle time; aggravating to employ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: Waiting for phone calls, meetings, approvals, machines, suppli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 Balance workload; cross-train employees; make needed equipment and supplies available; review and standardize signatures; prioritize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verproce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ng things that the customer doesn’t want - redundant activities, multiple signatures, checking someone else’s work, excessive re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Streamline processes/eliminate non-value added steps; eliminate signatures/approv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Excess Inven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 stock, supplies, copi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es up space, may become obsolete, damaged, or lost; expensive to mana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d to eliminate, as inventory will “hide” many other problems that now must be addre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 Standardize the workplace; produce only what is needed when it i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Waste of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necessary work movements - e.g., walking, reaching, b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 to ineffective job processes and layo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 Rearrange and standardize the workplace; redesign work; use signage/colors; reduce trips by centralizing or decentralizing production and office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Defects (Overlap with Six Sigm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te arising from producing defective work that needs to be re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Do things right the first time! - standardize work; create and post job aids; reduce process var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Waste of Tran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ing something farther than necessary; putting things in temporary lo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ions: Reduce the distances; eliminate temporary sto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ource: </w:t>
      </w:r>
      <w:r>
        <w:rPr>
          <w:u w:val="single"/>
        </w:rPr>
        <w:t>Value Stream Management for the Lean Office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 (New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Underutilization/Underemployment of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 </w:t>
      </w:r>
      <w:r>
        <w:rPr>
          <w:b/>
        </w:rPr>
        <w:t>Management W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Communications Waste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53:00Z</dcterms:created>
  <dc:creator>Sue Levine</dc:creator>
  <dc:description/>
  <dc:language>en-US</dc:language>
  <cp:lastModifiedBy>Levine</cp:lastModifiedBy>
  <cp:lastPrinted>2013-08-29T18:53:00Z</cp:lastPrinted>
  <dcterms:modified xsi:type="dcterms:W3CDTF">2013-08-29T22:53:00Z</dcterms:modified>
  <cp:revision>3</cp:revision>
  <dc:subject/>
  <dc:title>The Seven Deadly Wastes</dc:title>
</cp:coreProperties>
</file>